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849"/>
        <w:gridCol w:w="1"/>
        <w:gridCol w:w="124"/>
        <w:gridCol w:w="300"/>
        <w:gridCol w:w="1296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ÊNCIA SOBRE CANDIDATO A CURSO DE PÓS-GRADUAÇÃO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ECLARAN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U FUN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PRETENDIDO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Mestrado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7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conduzir trabalho acadêm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xpressar-se oral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scre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tivaçã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abilidade emocional e matur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trabalho em equi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nsin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tributos étic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pesqui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Á QUANTO TEMPO CONHECE O CANDIDATO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CONEXÃO COM O QUÊ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NTÁRIO QUE POSSA AUXILIAR NO JULGAMENTO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DECLARANT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0:00Z</dcterms:created>
  <dc:creator>.</dc:creator>
  <dc:description/>
  <cp:keywords/>
  <dc:language>en-US</dc:language>
  <cp:lastModifiedBy>Maria Gertrudes Justi</cp:lastModifiedBy>
  <cp:lastPrinted>2001-08-30T10:39:00Z</cp:lastPrinted>
  <dcterms:modified xsi:type="dcterms:W3CDTF">2024-05-14T18:30:00Z</dcterms:modified>
  <cp:revision>3</cp:revision>
  <dc:subject/>
  <dc:title> </dc:title>
</cp:coreProperties>
</file>